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O Neills LFA Junior Cup Saturday Section First Round 2016-17</w:t>
      </w:r>
    </w:p>
    <w:p>
      <w:pPr>
        <w:pStyle w:val="Normal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Clontarf FC v Galty Celtic, Richmond Road, 2.30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Greystones United v Trinity Donaghmede, Woodlands, 2.30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Enniskerry YC v Elm Mount FC OFF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Ringsend Rovers v St Kevins Boys, Ringsend Astro, 1.0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Dublin Celtic FC v Ballymahon FC, IT Blanchardstown, 2.0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Kilmore Celtic v Phoenix FC, Chanel Leisure Centre, 2.30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Bangor Celtic v Hardwicke FC, Whitehall Road, 2.30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St Pats Phoenix v Arthur Griffith Park FC, Johnstown. 2.0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Rivervalley Rangers v Coolock Village, Ridgewood, 2.0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ungier Celtic v Valley Park United, Grangegorman, 2.0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Columbas Rovers v Booterstown United, AUL, 1.0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Sheriff YC v Postal United, Parnells Complex, 6.30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erona FC v Seaford Rock United, Coolmine, 2.30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East Wall Bessborough v Navan Town, Clontarf A/W, 2.30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Beechill United v Drumcondra FC, Beechill Estate, 2.30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Cherryfield United v Donore FC, Beechfield Road, 2.30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Ballymun United v Whitehall Celtic, Ballymun Complex, 2.30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FC Santos v Newtown Rangers, Albert College Park, 2.0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Drumfinn Celtic v Fairview CY, Markievicz Park, 2.30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Dunboyne AFC v Brookfield Celtic, Summerhill Road, 2.30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St Marks FC v Aston Village, AUL A/W, 12.0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Malahide United v Sacred Heart FC, Gannon Park, 2.30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South William Street Celtic v Hartstown Huntstown, Ringsend Park. 11.0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Newlands Castle Park FC v Firhouse Clover, Corcagh Park, 2.30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St Mochtas v Railway Union FC, Porterstown Road, 2.30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Portmarnock AFC v Knocklyon United, Paddy Hill, 2.30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Beggsboro AFC v Maynooth University Town, Kiltiernan Road, 12.0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Confey FC v Swords Manor FC, St Catherines, 2.30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EC FC v Landen United, VEC Terenure, 1.0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Swords Celtic v St Itas FC, Balheary, 2.30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Clondalkin Celtic v TEK United, Clondalkin Comm Centre, 2.30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St Pats CY FC v Butterkrust United OFF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Duleek FC v Lucan United, Tollstone, 2.30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Leicester Celtic v Crumlin United, Loreto Park, 2.30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Whitechurch FC v Glasnevin FC, Whitechurch Estate, 2.0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Terenure College v Tolka Rovers, Terenure College, 2.30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Glenville FC v Dunboyne AFC, Palmerstown College, 2.30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Leixlip United v Booth Road Celtic, Collinstown Leixlip, 2.30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York Road FC v Wayside Celtic, John Paul Park, 2.0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Harding FC v Home Farm FC, Ringsend Park, 2.30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Sandyhill Shangan FC v Ballyfermot United, Coultry Park, 2.0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Beech Park FC v St John Bosco, St Catherines Park, 1.0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Kilnamanagh FC v Glasnaoin FC, Ned Kelly Park, 2.30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Broadford Rovers v Booterstown FC, Broadford Park, 2.30</w:t>
      </w:r>
    </w:p>
    <w:p>
      <w:pPr>
        <w:pStyle w:val="Normal"/>
        <w:rPr/>
      </w:pPr>
      <w:r>
        <w:rPr>
          <w:rFonts w:cs="Segoe UI" w:ascii="Segoe UI" w:hAnsi="Segoe UI"/>
          <w:sz w:val="24"/>
          <w:szCs w:val="24"/>
        </w:rPr>
        <w:t xml:space="preserve">Killester United v Cherry Orchard FC, Hadden Park, 2.0 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Rialto FC v Glebe North, Dolphin Park, 12.0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Matches to be played on weekend of September 25th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34:00Z</dcterms:created>
  <dc:creator>Peter Doyle</dc:creator>
  <dc:description/>
  <cp:keywords/>
  <dc:language>en-US</dc:language>
  <cp:lastModifiedBy>Peter Doyle</cp:lastModifiedBy>
  <dcterms:modified xsi:type="dcterms:W3CDTF">2016-09-22T10:43:00Z</dcterms:modified>
  <cp:revision>12</cp:revision>
  <dc:subject/>
  <dc:title/>
</cp:coreProperties>
</file>